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7275</wp:posOffset>
            </wp:positionH>
            <wp:positionV relativeFrom="paragraph">
              <wp:posOffset>74295</wp:posOffset>
            </wp:positionV>
            <wp:extent cx="1099820" cy="109982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 WESTWOOD ELEMENTARY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rgies / Religious Requests: 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Amount:  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2015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40"/>
        <w:gridCol w:w="1840"/>
        <w:gridCol w:w="1840"/>
        <w:gridCol w:w="1860"/>
      </w:tblGrid>
      <w:tr>
        <w:trPr/>
        <w:tc>
          <w:tcPr>
            <w:tcW w:w="18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esar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 Cheese/J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</w:tr>
      <w:tr>
        <w:trPr>
          <w:trHeight w:val="550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ergenc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che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 Cheese/J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570230" cy="48387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704850" cy="47498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390525" cy="600075"/>
                  <wp:effectExtent l="0" t="0" r="0" b="0"/>
                  <wp:docPr id="4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LEASE NOTE: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D GOODS MAY CONTAIN TRACES OF NUTS.</w:t>
      </w:r>
      <w:r>
        <w:rPr>
          <w:rFonts w:cs="Arial" w:ascii="Arial" w:hAnsi="Arial"/>
          <w:color w:val="000000"/>
          <w:sz w:val="18"/>
          <w:szCs w:val="18"/>
          <w:lang w:val="en-CA" w:eastAsia="en-U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NU SUBJECT TO CHANGE BASED ON AVAILABILITY FROM SUPPLIERS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arch Lunches:  12 @ $4.00 = $48.00 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ke cheque payable to the school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S DUE TO OFFICE BY 9:00 AM, THURSDAY, FEBRUARY 19, 2015 - SORRY, LATE ORDERS WILL NOT BE ACCEPTED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55:00Z</dcterms:created>
  <dc:creator>etoledo</dc:creator>
  <dc:description/>
  <dc:language>en-US</dc:language>
  <cp:lastModifiedBy>AutoBVT</cp:lastModifiedBy>
  <cp:lastPrinted>2014-07-09T10:53:00Z</cp:lastPrinted>
  <dcterms:modified xsi:type="dcterms:W3CDTF">2015-02-12T17:55:00Z</dcterms:modified>
  <cp:revision>2</cp:revision>
  <dc:subject/>
  <dc:title>A new menu for School District 43 (Coquitlam)</dc:title>
</cp:coreProperties>
</file>